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4 r., poz.799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stępowanie konkursowe obejmuje udzielanie świadczeń zdrowotnych w ramach bloku operacyjnego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                   </w:t>
      </w:r>
      <w:r>
        <w:rPr>
          <w:rFonts w:cs="Calibri" w:ascii="Calibri" w:hAnsi="Calibri"/>
          <w:sz w:val="22"/>
          <w:szCs w:val="22"/>
          <w:lang w:eastAsia="pl-PL"/>
        </w:rPr>
        <w:t>w Bloku Operacyjnym Kliniki Kardiochirurgii (pielęgniarka/pielęgniarz - 2 osoby w wymiarze do 80 godzin miesięcznie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ent zobowiązuje się do łączenia udzielania świadczeń zdrowotnych w zakresie pielęgniarstwa ze szkoleniem się z zakresu perfuzji.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ab/>
        <w:tab/>
        <w:tab/>
        <w:tab/>
        <w:tab/>
        <w:tab/>
        <w:t xml:space="preserve">           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01.09.2024 r.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31.08.2027 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8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14.08.202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2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4.08.2024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Zastępca Kierownika Działu Kadrowo-Płacowego USK-2 PUM w Szczecinie Anna Sasim tel. 091/466-10-40, e-mail: a.sasim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1.08.2024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4 r., poz.79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3 r. poz. 14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3r. poz. 1610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5:00Z</dcterms:created>
  <dc:creator>Jola</dc:creator>
  <dc:description/>
  <cp:keywords/>
  <dc:language>en-US</dc:language>
  <cp:lastModifiedBy>Wioletta Knys</cp:lastModifiedBy>
  <cp:lastPrinted>2024-06-06T13:43:00Z</cp:lastPrinted>
  <dcterms:modified xsi:type="dcterms:W3CDTF">2024-07-25T10:15:00Z</dcterms:modified>
  <cp:revision>2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