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UDZIELANIE ŚWIADCZEŃ ZDROWOTNYCH Z ZAKRESU 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SKŁADANA W POSTĘPOWANIU KONKURSOWYM OGŁOSZONYM PRZEZ UNIWERSYTECKI SZPITAL KLINICZNY NR 2 PUM                W SZCZECINIE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 w:ascii="Calibri" w:hAnsi="Calibri"/>
          <w:sz w:val="20"/>
          <w:szCs w:val="20"/>
        </w:rPr>
        <w:t>Ja niżej podpisana/-y ………………………………………………………………….. oświadczam, że: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-em się z treścią ogłoszenia w sprawie konkursu ofert na udzielanie świadczeń zdrowotnych                                 w Uniwersyteckim Szpitalu Klinicznym nr 2 PUM w Szczec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-em się ze „Szczegółowymi warunkami konkursu ofert” oraz wzorem umowy na udzielanie świadczeń zdrowotnych, do którego nie wnoszę uwag ani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mojej oferty podpiszę umowę na udzielanie świadczeń zdrowotnych w USK-2 według wzoru stanowiącego załącznik do „Szczegółowych warunków konkurs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istotne dla Udzielającego zamówienia postanowienia zawarte we wzorze umowy. Oświadczam, że w przypadku akceptacji oferty i ewentualnie po przeprowadzonych rokowaniach zobowiązuję się do podpisania umowy na warunkach zawartych w dokumentach konkursu, zgodnie z wzorem umowy.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DANE OFERENTA: 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>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ab/>
        <w:tab/>
        <w:tab/>
        <w:t>adre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>…………………………………………………………………………..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nr wpisu do rejestru podmiotów leczniczych                                 oznaczenie właściwego organu rejestrowego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adres mailowy i nr telefonu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ALIFIKACJE ZAWODOWE OFERENTA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CZAS TRWANIA UMOWY: 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1260" w:leader="none"/>
          <w:tab w:val="left" w:pos="756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8"/>
          <w:tab w:val="left" w:pos="1260" w:leader="none"/>
          <w:tab w:val="left" w:pos="7560" w:leader="none"/>
        </w:tabs>
        <w:ind w:left="0" w:hanging="0"/>
        <w:rPr/>
      </w:pPr>
      <w:r>
        <w:rPr>
          <w:rFonts w:cs="Calibri" w:ascii="Calibri" w:hAnsi="Calibri"/>
        </w:rPr>
        <w:t>HARMONOGRAM UDZIELANIA ŚWIADCZEŃ ZDROWOTNYCH (DEKLARACJA)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60" w:leader="none"/>
          <w:tab w:val="left" w:pos="7560" w:leader="none"/>
        </w:tabs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160 godzin miesięcznie w ramach normalnej ordynacji od poniedziałku do piątku: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 xml:space="preserve">Inny harmonogram udzielania świadczeń zdrowotnych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</w:t>
      </w:r>
      <w:r>
        <w:rPr>
          <w:rFonts w:eastAsia="MS Gothic;ＭＳ ゴシック" w:cs="Calibri" w:ascii="Calibri" w:hAnsi="Calibri"/>
          <w:sz w:val="20"/>
          <w:szCs w:val="20"/>
        </w:rPr>
        <w:t xml:space="preserve"> …………………………………………………………….. 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ind w:left="106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MS Gothic;ＭＳ ゴシック" w:cs="Calibri" w:ascii="Calibri" w:hAnsi="Calibri"/>
          <w:sz w:val="20"/>
          <w:szCs w:val="20"/>
        </w:rPr>
        <w:t>(proszę wpisa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 xml:space="preserve">Konsultacje pacjentów w Konsylium Onkologicznym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 Tak ❑ Nie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WYNAGRODZENIA ZA REALIZACJĘ USŁUG - OKREŚLA ZAŁĄCZNIK NR 1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LOKAL, LEKI, WYROBY MEDYCZNE, APARATURĘ MEDYCZNĄ, ŚRODKI ŁĄCZNOŚCI: zapewnia udzielający zamówienia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Szczecin, dnia ………………                                                                                                Podpis oferenta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SimSun;宋体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SimSun;宋体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9:00Z</dcterms:created>
  <dc:creator>place</dc:creator>
  <dc:description/>
  <cp:keywords/>
  <dc:language>en-US</dc:language>
  <cp:lastModifiedBy>Wioletta Knys</cp:lastModifiedBy>
  <cp:lastPrinted>2024-05-31T07:33:00Z</cp:lastPrinted>
  <dcterms:modified xsi:type="dcterms:W3CDTF">2024-06-06T07:19:00Z</dcterms:modified>
  <cp:revision>2</cp:revision>
  <dc:subject/>
  <dc:title>OFERTA</dc:title>
</cp:coreProperties>
</file>