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UDZIELANIE ŚWIADCZEŃ ZDROWOTNYCH Z ZAKRES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RURGII NACZYNIOWEJ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KŁADANA W POSTĘPOWANIU KONKURSOWYM OGŁOSZONYM PRZEZ UNIWERSYTECKI SZPITAL KLINICZNY NR 2 PUM                W SZCZECINIE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>Ja niżej podpisana/-y ………………………………………………………………….. oświadczam, że: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ogłoszenia w sprawie konkursu ofert na udzielanie świadczeń zdrowotnych                                 w Uniwersyteckim Szpitalu Klinicznym nr 2 PUM w Szczec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e „Szczegółowymi warunkami konkursu ofert” oraz wzorem umowy na udzielanie świadczeń zdrowotnych, do którego nie wnoszę uwag ani zastrzeżeń/wnoszę uwagi i przedkładam propozycje*(niepotrzebne skreśli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mojej oferty podpiszę umowę na udzielanie świadczeń zdrowotnych w USK-2 według wzoru stanowiącego załącznik do „Szczegółowych warunków konkursu” lub uwzględniającą ustalone przez strony nowe warunki udzielania świadczeń zdrowotnych.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DANE OFERENTA: </w:t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>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  <w:t>adres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>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nr wpisu do rejestru podmiotów leczniczych                                 oznaczenie właściwego organu rejestrowego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dres mailowy i nr telefonu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ACJE ZAWODOWE OFERENTA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CZAS TRWANIA UMOWY: 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8"/>
          <w:tab w:val="left" w:pos="1260" w:leader="none"/>
          <w:tab w:val="left" w:pos="7560" w:leader="none"/>
        </w:tabs>
        <w:ind w:left="0" w:hanging="0"/>
        <w:rPr/>
      </w:pPr>
      <w:r>
        <w:rPr>
          <w:rFonts w:cs="Calibri" w:ascii="Calibri" w:hAnsi="Calibri"/>
        </w:rPr>
        <w:t>HARMONOGRAM UDZIELANIA ŚWIADCZEŃ ZDROWOTNYCH w Klinice, ZBO i Poradni (DEKLARACJA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spacing w:lineRule="auto" w:line="24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160 godzin miesięcznie w ramach normalnej ordynacji od poniedziałku do piątku: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Inny harmonogram udzielania świadczeń zdrowotnych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</w:t>
      </w:r>
      <w:r>
        <w:rPr>
          <w:rFonts w:eastAsia="MS Gothic;ＭＳ ゴシック" w:cs="Calibri" w:ascii="Calibri" w:hAnsi="Calibri"/>
          <w:sz w:val="20"/>
          <w:szCs w:val="20"/>
        </w:rPr>
        <w:t xml:space="preserve"> ……………………………………………………………..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1068" w:hanging="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S Gothic;ＭＳ ゴシック" w:cs="Calibri" w:ascii="Calibri" w:hAnsi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106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MS Gothic;ＭＳ ゴシック" w:cs="Calibri" w:ascii="Calibri" w:hAnsi="Calibri"/>
          <w:sz w:val="20"/>
          <w:szCs w:val="20"/>
        </w:rPr>
        <w:t>(proszę wpisa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 xml:space="preserve">Pełnienie dyżurów medycznych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❑ Tak ❑ Nie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WYNAGRODZENIA ZA REALIZACJĘ USŁUG - OKREŚLA ZAŁĄCZNIK NR 1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KAL, APARATURĘ I SPRZĘT MEDYCZNY, LEKI i WYROBY MEDYCZNE, ŚRODKI ŁĄCZNOŚCI STACJONARNEJ: zapewnia udzielający zamówienia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5940" w:leader="none"/>
          <w:tab w:val="left" w:pos="756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7560" w:leader="none"/>
        </w:tabs>
        <w:rPr/>
      </w:pPr>
      <w:r>
        <w:rPr>
          <w:rFonts w:cs="Calibri" w:ascii="Calibri" w:hAnsi="Calibri"/>
          <w:sz w:val="20"/>
          <w:szCs w:val="20"/>
        </w:rPr>
        <w:t>Szczecin, dnia ………………                                                                                                Podpis oferenta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SimSun;宋体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5:00Z</dcterms:created>
  <dc:creator>place</dc:creator>
  <dc:description/>
  <cp:keywords/>
  <dc:language>en-US</dc:language>
  <cp:lastModifiedBy>Wioletta Knys</cp:lastModifiedBy>
  <cp:lastPrinted>2024-07-22T11:23:00Z</cp:lastPrinted>
  <dcterms:modified xsi:type="dcterms:W3CDTF">2024-07-22T12:25:00Z</dcterms:modified>
  <cp:revision>2</cp:revision>
  <dc:subject/>
  <dc:title>OFERTA</dc:title>
</cp:coreProperties>
</file>