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ZCZEGÓŁOWYCH WARUNKÓW KONKURS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T NA WYKONYWANIE BADAŃ LABORATORYJNYCH NA RZECZ KOMOREK ORGANIZACYJNYCH USK-2 W SZCZECINI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Subtitle"/>
        <w:spacing w:lineRule="auto" w:line="240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NA WYKONYWANIE BADAŃ LABORATORYJNYCH  </w:t>
      </w:r>
    </w:p>
    <w:p>
      <w:pPr>
        <w:pStyle w:val="Subtitle"/>
        <w:spacing w:lineRule="auto" w:line="240"/>
        <w:jc w:val="center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w okresie od dnia 1.01.2025 r. do dnia 31.12.2027 r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SKŁADANA W POSTĘPOWANIU KONKURSOWYM OGŁOSZONYM PRZEZ UNIWERSYTECKI SZPITAL KLINICZNY NR 2 PUM                W SZCZECINIE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a/-y …………………………………………………………………..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-em się z treścią ogłoszenia w sprawie konkursu ofert na wykonywanie badań laboratoryjnych na rzecz Uniwersyteckiego Szpitala Klinicznego nr 2 PUM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-em się ze „Szczegółowymi warunkami konkursu ofert” oraz wzorem umowy na wykonywanie badań laboratoryjnych, do której nie wnoszę uwag an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postanowienia zawarte we wzorze umowy, stanowiącym Załącznik nr3 do Szczegółowych warunków konkursu. Oświadczam, że w przypadku akceptacji oferty i ewentualnie po przeprowadzonych rokowaniach zobowiązuję się do podpisania umowy na warunkach zawartych w dokumentach konkursu, zgodnie z wzorem umowy lub uwzględniającą ustalone przez strony nowe warunki udziel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 się za związanego z niniejszą ofertą przez okres 30 dni od upływu terminu składania ofert i nie mogę dokonywać zmiany oferty w trakcie trwania postępowania konkursowego. 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FERENTA: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>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Nazwa</w:t>
        <w:tab/>
        <w:t xml:space="preserve"> </w:t>
        <w:tab/>
        <w:tab/>
        <w:tab/>
        <w:tab/>
        <w:tab/>
        <w:tab/>
        <w:t>adr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>…………………………………………………………………………..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nr wpisu do rejestru podmiotów leczniczych                                 oznaczenie właściwego organu rejestroweg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dres mailowy i nr telefonu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A BADANIA: stanowi załącznik do niniejszej oferty.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CERTYFIKATY (kopie stanowią załącznik do oferty)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LAT W DZIAŁALNOŚCI LABORATORYJNEJ: ……………………..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Y CZAS TRWANIA UMOWY: 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</w:rPr>
        <w:t>CZAS REALIZACJI ZAMÓWIENIA (WYKONANIA BADANIA LABORATORYJNEGO OD MOMENTU DOSTARCZENIA MATERIAŁU DO BADANIA (DEKLARACJA)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8 dni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 9 dni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 10 dni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owyżej 10 dni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TRANSPORT MATERIAŁU DO BADAŃ: zapewnia udzielający zamówienia.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ind w:left="4248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 xml:space="preserve">., dnia ……………..…                                                                                 Podpis oferenta lub osoby upoważnionej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                do reprezentowania oferenta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SimSun;宋体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6:00Z</dcterms:created>
  <dc:creator>place</dc:creator>
  <dc:description/>
  <cp:keywords/>
  <dc:language>en-US</dc:language>
  <cp:lastModifiedBy>Anita Malicka</cp:lastModifiedBy>
  <cp:lastPrinted>2024-11-20T11:42:00Z</cp:lastPrinted>
  <dcterms:modified xsi:type="dcterms:W3CDTF">2024-11-20T10:42:00Z</dcterms:modified>
  <cp:revision>3</cp:revision>
  <dc:subject/>
  <dc:title>OFERTA</dc:title>
</cp:coreProperties>
</file>