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ind w:left="1416" w:firstLine="204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NA UDZIELANIE ŚWIADCZEŃ ZDROWOTNYCH Z ZAKRESU</w:t>
      </w:r>
    </w:p>
    <w:p>
      <w:pPr>
        <w:pStyle w:val="Normal"/>
        <w:ind w:left="1416" w:firstLine="20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KŁADANA W POSTĘPOWANIU KONKURSOWYM OGŁOSZONYM PRZEZ UNIWERSYTECKI SZPITAL KLINICZNY NR 2 PUM W SZCZECINIE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sz w:val="20"/>
          <w:szCs w:val="20"/>
        </w:rPr>
        <w:t>Ja niżej podpisana/-y ………………………………………………………………….. oświadczam, że: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 treścią ogłoszenia w sprawie konkursu ofert na udzielanie świadczeń zdrowotnych w Uniwersyteckim Szpitalu Klinicznym Nr 2 PUM w Szczec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e „Szczegółowymi warunkami konkursu ofert” oraz wzorem umowy na udzielanie świadczeń zdrowotnych, do którego nie wnoszę uwag ani zastrzeżeń/</w:t>
      </w:r>
      <w:r>
        <w:rPr>
          <w:rFonts w:cs="Calibri" w:ascii="Calibri" w:hAnsi="Calibri"/>
          <w:i/>
          <w:sz w:val="20"/>
          <w:szCs w:val="20"/>
        </w:rPr>
        <w:t>do którego wnoszę uwagi jak w załączeniu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przypadku wyboru mojej oferty podpiszę umowę na udzielanie świadczeń zdrowotnych w USK-2 według wzoru stanowiącego załącznik do „Szczegółowych warunków konkursu”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ANE OFERENTA: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rejestru podmiotów leczniczych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właściwego organu rejestroweg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adres mailowy i nr telefonu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KAL, APARATURĘ I SPRZĘT MEDYCZNY, ŚRODKI TRANSPORTU I ŁĄCZNOŚCI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620" w:hanging="0"/>
        <w:rPr/>
      </w:pPr>
      <w:r>
        <w:rPr>
          <w:rFonts w:cs="Calibri" w:ascii="Calibri" w:hAnsi="Calibri"/>
          <w:sz w:val="20"/>
          <w:szCs w:val="20"/>
        </w:rPr>
        <w:t>zapewnia udzielający zamówienia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ACJE ZAWODOWE OFERENTA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ind w:left="1622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ind w:left="16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ind w:left="16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TRWANIA UMOWY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ZAKRES CZASU WYKONYWANIA ŚWIADCZEŃ ZDROWOTNYCH W OKRESIE MIESIĘCZNYM: DNI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……………………/GODZIN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ADY  WYNAGRODZENIA ZA REALIZACJĘ USŁUG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KREŚLA ZAŁĄCZNIK NR 1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ab/>
        <w:t>Szczecin, dnia …………                                                                             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8:00Z</dcterms:created>
  <dc:creator>place</dc:creator>
  <dc:description/>
  <cp:keywords/>
  <dc:language>en-US</dc:language>
  <cp:lastModifiedBy>Wioletta Knys</cp:lastModifiedBy>
  <cp:lastPrinted>2023-02-16T11:33:00Z</cp:lastPrinted>
  <dcterms:modified xsi:type="dcterms:W3CDTF">2024-04-12T11:50:00Z</dcterms:modified>
  <cp:revision>3</cp:revision>
  <dc:subject/>
  <dc:title>OFERTA</dc:title>
</cp:coreProperties>
</file>