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SZCZEGÓŁOWYCH WARUNKÓW KONKURS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T NA WYKONYWANIE BADAŃ LABORATORYJNYCH NA RZECZ KOMOREK ORGANIZACYJNYCH </w:t>
        <w:br/>
        <w:t xml:space="preserve">USK-2 W SZCZECINI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</w:t>
      </w:r>
    </w:p>
    <w:p>
      <w:pPr>
        <w:pStyle w:val="Subtitle"/>
        <w:spacing w:lineRule="auto" w:line="240"/>
        <w:jc w:val="center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 xml:space="preserve">NA WYKONYWANIE BADAŃ LABORATORYJNYCH  </w:t>
      </w:r>
    </w:p>
    <w:p>
      <w:pPr>
        <w:pStyle w:val="Subtitle"/>
        <w:spacing w:lineRule="auto" w:line="240"/>
        <w:jc w:val="center"/>
        <w:rPr/>
      </w:pPr>
      <w:r>
        <w:rPr>
          <w:rFonts w:cs="Calibri" w:ascii="Calibri" w:hAnsi="Calibri"/>
          <w:b w:val="false"/>
          <w:sz w:val="20"/>
          <w:szCs w:val="20"/>
          <w:u w:val="none"/>
        </w:rPr>
        <w:t>w okresie od dnia 1.02.2025 r. do dnia 31.01.2027 r.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b/>
          <w:b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>SKŁADANA W POSTĘPOWANIU KONKURSOWYM OGŁOSZONYM PRZEZ UNIWERSYTECKI SZPITAL KLINICZNY NR 2 PUM                W SZCZECINIE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a/-y …………………………………………………………………..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am/-em się z treścią ogłoszenia w sprawie konkursu ofert na wykonywanie badań laboratoryjnych na rzecz Uniwersyteckiego Szpitala Klinicznego nr 2 PUM w Szczec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am/-em się ze „Szczegółowymi warunkami konkursu ofert” oraz wzorem umowy na wykonywanie badań laboratoryjnych, do której nie wnoszę uwag ani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 postanowienia zawarte we wzorze umowy, stanowiącym Załącznik nr 3 do Szczegółowych warunków konkursu. Oświadczam, że w przypadku akceptacji oferty i ewentualnie po przeprowadzonych rokowaniach zobowiązuję się do podpisania umowy na warunkach zawartych w dokumentach konkursu, zgodnie z wzorem umowy lub uwzględniającą ustalone przez strony nowe warunki udzielania świadczeń zdrowot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żam się za związanego z niniejszą ofertą przez okres 30 dni od upływu terminu składania ofert i nie mogę dokonywać zmiany oferty w trakcie trwania postępowania konkursowego. </w:t>
      </w:r>
    </w:p>
    <w:p>
      <w:pPr>
        <w:pStyle w:val="Normal"/>
        <w:tabs>
          <w:tab w:val="clear" w:pos="708"/>
          <w:tab w:val="left" w:pos="1260" w:leader="none"/>
        </w:tabs>
        <w:ind w:left="42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FERENTA: 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>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cs="Calibri" w:ascii="Calibri" w:hAnsi="Calibri"/>
          <w:sz w:val="20"/>
          <w:szCs w:val="20"/>
        </w:rPr>
        <w:t>Nazwa</w:t>
        <w:tab/>
        <w:t xml:space="preserve"> </w:t>
        <w:tab/>
        <w:tab/>
        <w:tab/>
        <w:tab/>
        <w:tab/>
        <w:tab/>
        <w:t>adres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>…………………………………………………………………………..………………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/>
      </w:pPr>
      <w:r>
        <w:rPr>
          <w:rFonts w:cs="Calibri" w:ascii="Calibri" w:hAnsi="Calibri"/>
          <w:sz w:val="20"/>
          <w:szCs w:val="20"/>
        </w:rPr>
        <w:t>nr wpisu do rejestru podmiotów leczniczych                                 oznaczenie właściwego organu rejestrowego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adres mailowy i nr telefonu 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8"/>
          <w:tab w:val="left" w:pos="1260" w:leader="none"/>
          <w:tab w:val="left" w:pos="756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ZA BADANIA: stanowi załącznik do niniejszej oferty.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E CERTYFIKATY (kopie stanowią załącznik do oferty)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</w:t>
      </w:r>
    </w:p>
    <w:p>
      <w:pPr>
        <w:pStyle w:val="Akapitzlist"/>
        <w:tabs>
          <w:tab w:val="clear" w:pos="708"/>
          <w:tab w:val="left" w:pos="1260" w:leader="none"/>
          <w:tab w:val="left" w:pos="7560" w:leader="none"/>
        </w:tabs>
        <w:spacing w:lineRule="auto" w:line="240" w:before="0" w:after="0"/>
        <w:ind w:lef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OŚĆ LAT W DZIAŁALNOŚCI LABORATORYJNEJ: ……………………..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ONOWANY CZAS TRWANIA UMOWY: ……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1260" w:leader="none"/>
          <w:tab w:val="left" w:pos="7560" w:leader="none"/>
        </w:tabs>
        <w:ind w:left="0" w:hanging="0"/>
        <w:rPr/>
      </w:pPr>
      <w:r>
        <w:rPr>
          <w:rFonts w:cs="Calibri" w:ascii="Calibri" w:hAnsi="Calibri"/>
          <w:sz w:val="20"/>
          <w:szCs w:val="20"/>
        </w:rPr>
        <w:t>CZAS REALIZACJI ZAMÓWIENIA (WYKONANIA BADANIA LABORATORYJNEGO OD MOMENTU DOSTARCZENIA MATERIAŁU DO BADANIA (DEKLARACJA)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  <w:tab w:val="left" w:pos="7560" w:leader="none"/>
        </w:tabs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7 dni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❑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  <w:tab w:val="left" w:pos="7560" w:leader="none"/>
        </w:tabs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14 dni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❑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  <w:tab w:val="left" w:pos="7560" w:leader="none"/>
        </w:tabs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powyżej 14 dni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❑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Calibri" w:ascii="Calibri" w:hAnsi="Calibri"/>
          <w:sz w:val="20"/>
          <w:szCs w:val="20"/>
        </w:rPr>
        <w:tab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rPr/>
      </w:pPr>
      <w:r>
        <w:rPr>
          <w:rFonts w:cs="Calibri" w:ascii="Calibri" w:hAnsi="Calibri"/>
          <w:sz w:val="20"/>
          <w:szCs w:val="20"/>
        </w:rPr>
        <w:t>TRANSPORT MATERIAŁU DO BADAŃ: zapewnia udzielający zamówienia.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594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594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5940" w:leader="none"/>
          <w:tab w:val="left" w:pos="7560" w:leader="none"/>
        </w:tabs>
        <w:ind w:left="4248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 xml:space="preserve">., dnia ……………..…                                                                                 Podpis oferenta lub osoby upoważnionej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                                                        do reprezentowania oferenta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SimSun;宋体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sz w:val="18"/>
      <w:szCs w:val="18"/>
    </w:rPr>
  </w:style>
  <w:style w:type="character" w:styleId="PodtytuZnak">
    <w:name w:val="Podtytuł Znak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Tahoma" w:hAnsi="Tahoma" w:eastAsia="Arial Unicode MS" w:cs="Mangal"/>
      <w:b/>
      <w:kern w:val="2"/>
      <w:szCs w:val="20"/>
      <w:lang w:bidi="hi-IN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51:00Z</dcterms:created>
  <dc:creator>place</dc:creator>
  <dc:description/>
  <cp:keywords/>
  <dc:language>en-US</dc:language>
  <cp:lastModifiedBy>Anita Malicka</cp:lastModifiedBy>
  <cp:lastPrinted>2025-01-16T08:52:00Z</cp:lastPrinted>
  <dcterms:modified xsi:type="dcterms:W3CDTF">2025-01-16T07:52:00Z</dcterms:modified>
  <cp:revision>8</cp:revision>
  <dc:subject/>
  <dc:title>OFERTA</dc:title>
</cp:coreProperties>
</file>