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 799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nefrologii w Klinice Nefrologii, Transplantologii i Chorób Wewnętrznych-Izba Przyjęć  (pielęgniarka/rz, ratownik medyczn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kulistyki w I Klinice Okulistyki-Blok Operacyjny (pielęgniarka/rz operacyj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rdiochirurgii w Klinice Kardiochirurgii- Oddział Intensywnego Nadzoru Kardiochirurgicznego (pielęgniarka/rz anestezjologicz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rdiologii w Klinice Kardiologii z Intensywnym Nadzorem Kardiologicznym -Pracownia Elektrofizjologi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hirurgii naczyniowej w Klinice Chirurgii Naczyniowej, Ogólnej i Angiologi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ielęgniarstwa w Izbie Przyjęć Chirurgicznej (pielęgniarka/rz, ratownik medyczny)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fizjoterapii w Oddziale Rehabilitacji Kardiologicznej Kliniki Kardiochirurgii oraz na wezwanie               z Kliniki Urologii i Onkologii Urologicznej (fizjoterapeuta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izjoterapii w Klinice Ginekologii Operacyjnej i Onkologii Ginekologicznej Dorosłych                                i Dziewcząt (fizjoterapeuta).</w:t>
      </w:r>
    </w:p>
    <w:p>
      <w:pPr>
        <w:pStyle w:val="TextBody"/>
        <w:ind w:left="720" w:hanging="0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ab/>
        <w:tab/>
        <w:tab/>
        <w:tab/>
        <w:tab/>
        <w:t xml:space="preserve">   </w:t>
      </w:r>
      <w:r>
        <w:rPr>
          <w:rFonts w:cs="Calibri"/>
          <w:lang w:val="pl-PL"/>
        </w:rPr>
        <w:t xml:space="preserve">    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01.11.2024 r.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31.05.2026 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8.10.202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8.10.2024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1.10.2024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, poz. 79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3 r. poz. 14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3r. poz. 1610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9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4-10-15T12:00:00Z</dcterms:modified>
  <cp:revision>3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