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 do oferty na udzielanie świadczeń zdrowotnych</w:t>
      </w:r>
    </w:p>
    <w:p>
      <w:pPr>
        <w:pStyle w:val="Normal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 okresie: 01.05.2025-30.06.2026 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lekarz specjalista </w:t>
      </w:r>
      <w:r>
        <w:rPr>
          <w:rFonts w:cs="Calibri"/>
        </w:rPr>
        <w:t xml:space="preserve">z zakresu  anestezjologii i intensywnej terapii  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linika Anestezjologii, Intensywnej Terapii i Ostrych Zatruć</w:t>
      </w:r>
    </w:p>
    <w:p>
      <w:pPr>
        <w:pStyle w:val="Normal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49"/>
        <w:gridCol w:w="1206"/>
        <w:gridCol w:w="3399"/>
        <w:gridCol w:w="14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 usługi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wynagrodzenia w zł*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elanie świadczeń zdrowotnych w ramach „normalnej ordynacji”  – wynagrodzenie ryczałtowe brutto za 1 miesią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elanie świadczeń zdrowotnych w ramach „normalnej ordynacji”  – stawka  godzinowa brutt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.......................... zł przy pełnieniu              5 dyżurów medycz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......................... zł przy pełnieniu              6 i więcej dyżurów medy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.................. zł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żur medyczny (w dni robocze, w soboty, niedziele i dni świąteczne) – stawka godzinowa brutt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.................. zł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elanie świadczeń zdrowotnych poza godzinami  harmonogramu po normalnej ordynacji – stawka godzinowa brutt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.................. zł 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konanie wstępnej oceny klinicznej wykluczenia 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</w:rPr>
            </w:pPr>
            <w:r>
              <w:rPr>
                <w:rFonts w:cs="Calibri"/>
              </w:rPr>
              <w:t>lub potwierdzenia śmierci mózgu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................. zł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nanie serii badań w rozpoznaniu śmierci mózgu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................. zł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w komisji orzekającej o śmierci mózgu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................. zł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a nad dawcą od stwierdzenia śmierci mózgu lub zgonu wskutek nieodwracalnego zatrzymania krążenia do pobrania narządu lub narządów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................. zł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0" w:hanging="0"/>
              <w:rPr>
                <w:rFonts w:cs="Calibri"/>
              </w:rPr>
            </w:pPr>
            <w:r>
              <w:rPr>
                <w:rFonts w:cs="Calibri"/>
              </w:rPr>
              <w:t>1 konsultacja specjalistyczna u pacjenta z rozpoznaniem śmierci mózgu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................ zł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nieczulenie do zabiegu pobrania narzą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b narządów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............ zł 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w komisji orzekającej śmierć mózgu w przypadku nie pobrania narządu/narządów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............ zł 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nieczulenie do zabiegu przeszczepienia nerki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.............. zł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datkowe wynagradzanie brutto za pełnienie                9 – tego dyżuru medycznego na wniosek p.z. i po akceptacji lekarza kierującego kliniką 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.............. zł</w:t>
            </w:r>
          </w:p>
        </w:tc>
      </w:tr>
      <w:tr>
        <w:trPr/>
        <w:tc>
          <w:tcPr>
            <w:tcW w:w="4604" w:type="dxa"/>
            <w:gridSpan w:val="2"/>
            <w:tcBorders/>
          </w:tcPr>
          <w:p>
            <w:pPr>
              <w:pStyle w:val="Akapitzlist"/>
              <w:rPr>
                <w:rFonts w:cs="Calibri"/>
              </w:rPr>
            </w:pPr>
            <w:r>
              <w:rPr>
                <w:rFonts w:cs="Calibri"/>
              </w:rPr>
              <w:t>*Wpisać wartości wynagrodzenia, które dotycz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b/>
                <w:b/>
                <w:lang w:eastAsia="ar-SA"/>
              </w:rPr>
            </w:pPr>
            <w:r>
              <w:rPr>
                <w:rFonts w:eastAsia="Lucida Sans Unicode" w:cs="Calibri"/>
                <w:b/>
                <w:lang w:eastAsia="ar-SA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Calibri"/>
                <w:b/>
                <w:b/>
                <w:lang w:eastAsia="ar-SA"/>
              </w:rPr>
            </w:pPr>
            <w:r>
              <w:rPr>
                <w:rFonts w:eastAsia="Lucida Sans Unicode" w:cs="Calibri"/>
                <w:b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Calibri"/>
                <w:b/>
                <w:b/>
                <w:lang w:eastAsia="ar-SA"/>
              </w:rPr>
            </w:pPr>
            <w:r>
              <w:rPr>
                <w:rFonts w:eastAsia="Lucida Sans Unicode" w:cs="Calibri"/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spacing w:lineRule="auto" w:line="360" w:before="0" w:after="0"/>
        <w:rPr>
          <w:rFonts w:eastAsia="Lucida Sans Unicode" w:cs="Calibri"/>
          <w:lang w:eastAsia="pl-PL"/>
        </w:rPr>
      </w:pPr>
      <w:r>
        <w:rPr>
          <w:rFonts w:eastAsia="Lucida Sans Unicode" w:cs="Calibri"/>
          <w:lang w:eastAsia="pl-PL"/>
        </w:rPr>
      </w:r>
    </w:p>
    <w:p>
      <w:pPr>
        <w:pStyle w:val="Normal"/>
        <w:spacing w:lineRule="auto" w:line="360" w:before="0" w:after="0"/>
        <w:rPr>
          <w:rFonts w:eastAsia="Lucida Sans Unicode" w:cs="Calibri"/>
          <w:lang w:eastAsia="pl-PL"/>
        </w:rPr>
      </w:pPr>
      <w:r>
        <w:rPr>
          <w:rFonts w:eastAsia="Lucida Sans Unicode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</w:rPr>
      </w:pPr>
      <w:r>
        <w:rPr>
          <w:rFonts w:cs="Calibri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3:00Z</dcterms:created>
  <dc:creator>Madzia</dc:creator>
  <dc:description/>
  <cp:keywords/>
  <dc:language>en-US</dc:language>
  <cp:lastModifiedBy>Wioletta Knys</cp:lastModifiedBy>
  <cp:lastPrinted>2023-05-16T07:17:00Z</cp:lastPrinted>
  <dcterms:modified xsi:type="dcterms:W3CDTF">2025-04-22T08:33:00Z</dcterms:modified>
  <cp:revision>6</cp:revision>
  <dc:subject/>
  <dc:title>Załącznik nr 1 do oferty na udzielanie świadczeń zdrowotnych w okresie: ………………………………………………</dc:title>
</cp:coreProperties>
</file>