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I Klinice Okulistyki-Blok Operacyjny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chirurgii w Klinice Kardiochirurgii- Oddział Intensywnego Nadzoru Kardiochirurgicznego (pielęgniarka/rz anestezjologicz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lęgniarstwa w Izbie Przyjęć Chirurgicznej (pielęgniarka/rz, ratownik medyczn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diologii w Izbie Przyjęć Kliniki Kardiologii z Intensywnym Nadzorem Kardiologicznym (pielęgniarka/rz, ratownik medyczn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anestezjologii w Klinice Anestezjologii, Intensywnej Terapii i Ostrych Zatruć (pielęgniarka/rz anestezjologicz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onatologii w Klinice Patologii Noworodka (pielęgniarka/rz, położna/y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12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5.2026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5.11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5.11.2024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29.11.2024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, poz. 79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3 r. poz. 146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3r. poz. 1610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0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4-11-14T12:30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