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NA UDZIELANIE ŚWIADCZEŃ ZDROWOTNYCH W UNIWERSYTECKIM SZPITALU KLINICZNYM NR 2 PUM                W SZCZECINIE PRZEPROWADZONEGO NA PODSTAWIE USTAW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IA 15.04.2011 r. O DZIAŁALNOŚCI LECZNICZEJ (t. j. Dz. U. 2025 r., poz. 450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Nazwa i adres Udzielającego Zamówie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niwersytecki Szpital Kliniczny nr 2 PUM w Szczeci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. Powstańców Wielkopolskich 72, 71-111 Szczeci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. 091/466-10-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x 091/466-10-15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P: 955 190 89 5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GON: 0002889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ziny urzędowa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.- pt. 7.25-15.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łoszenie o konkursie zamieszczon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tablicy ogłoszeń – budynek Dyrek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 stronie internetowej </w:t>
      </w:r>
      <w:hyperlink r:id="rId2">
        <w:r>
          <w:rPr>
            <w:rStyle w:val="InternetLink"/>
            <w:rFonts w:cs="Calibri"/>
          </w:rPr>
          <w:t>www.usk2.szczecin.pl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iniejsze „Szczegółowe warunki konkursu ofert” określają wymagania, jakie powinna spełniać oferta, sposób jej przygotowania oraz tryb składania ofert przez oferentów, a także zasady przeprowadzenia konkursu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stępowanie konkursowe obejmuje</w:t>
      </w:r>
      <w:r>
        <w:rPr>
          <w:rFonts w:cs="Calibri" w:ascii="Calibri" w:hAnsi="Calibri"/>
          <w:sz w:val="22"/>
          <w:szCs w:val="22"/>
          <w:lang w:val="pl-PL"/>
        </w:rPr>
        <w:t xml:space="preserve"> udzielanie</w:t>
      </w:r>
      <w:r>
        <w:rPr>
          <w:rFonts w:cs="Calibri" w:ascii="Calibri" w:hAnsi="Calibri"/>
          <w:sz w:val="22"/>
          <w:szCs w:val="22"/>
          <w:lang w:eastAsia="pl-PL"/>
        </w:rPr>
        <w:t xml:space="preserve"> świadczeń zdrowotnych z zakresu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okulistyki w I Klinice Okulistyki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efrologii w Klinice Nefrologii, Transplantologii i Chorób Wewnętrznych-Ośrodek Dializ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efrologii w Klinice Nefrologii, Transplantologii i Chorób Wewnętrznych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kardiologii w Klinice Kardiologii z Intensywnym Nadzorem Kardiologicznym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rdiologii w Izbie Przyjęć Kardiologiczna i Kardiochirurgiczna przy Klinice Kardiologii                            z Intensywnym Nadzorem Kardiologicznym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bloku operacyjnego w Zintegrowanym Bloku Operacyjnym (pielęgniarka/rz operacyjna/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kulistyki w Poradni Okulistycznej I Kliniki Okulistyki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kulistyki w Oddziale Okulistyki Dziecięcej II Kliniki Okulistyki (pielęgniarka/rz).</w:t>
      </w:r>
    </w:p>
    <w:p>
      <w:pPr>
        <w:pStyle w:val="TextBody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§ 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elanie świadczeń zdrowotnych objętych konkursem ofert odbywać się będzie wg szczegółowego harmonogramu udzielania świadczeń zdrowotnych uzgodnionego pomiędzy Przyjmującym zamówienie                 i Udzielającym zamówienie, uwzględniającego organizację pracy jednostek organizacyjnych.</w:t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zostanie zawarta na okres od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01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sierpnia </w:t>
      </w:r>
      <w:r>
        <w:rPr>
          <w:rFonts w:cs="Calibri" w:ascii="Calibri" w:hAnsi="Calibri"/>
          <w:b/>
          <w:sz w:val="22"/>
          <w:szCs w:val="22"/>
          <w:lang w:eastAsia="pl-PL"/>
        </w:rPr>
        <w:t>2025r</w:t>
      </w:r>
      <w:r>
        <w:rPr>
          <w:rFonts w:cs="Calibri" w:ascii="Calibri" w:hAnsi="Calibri"/>
          <w:sz w:val="22"/>
          <w:szCs w:val="22"/>
          <w:lang w:eastAsia="pl-PL"/>
        </w:rPr>
        <w:t xml:space="preserve">. do </w:t>
      </w:r>
      <w:r>
        <w:rPr>
          <w:rFonts w:cs="Calibri" w:ascii="Calibri" w:hAnsi="Calibri"/>
          <w:b/>
          <w:sz w:val="22"/>
          <w:szCs w:val="22"/>
          <w:lang w:eastAsia="pl-PL"/>
        </w:rPr>
        <w:t>31 maja 2026r</w:t>
      </w:r>
      <w:r>
        <w:rPr>
          <w:rFonts w:cs="Calibri" w:ascii="Calibri" w:hAnsi="Calibri"/>
          <w:sz w:val="22"/>
          <w:szCs w:val="22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dzielać będzie świadczeń zdrowotnych osobom ubezpieczonym i innym osobom uprawnionym do świadczeń opieki zdrowotnej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YJMUJĄCY ZAMÓWIENIE (OFERENT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57"/>
        <w:contextualSpacing/>
        <w:jc w:val="both"/>
        <w:rPr>
          <w:rFonts w:cs="Calibri"/>
        </w:rPr>
      </w:pPr>
      <w:r>
        <w:rPr>
          <w:rFonts w:cs="Calibri"/>
        </w:rPr>
        <w:t>Do konkursu mogą przystąpić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podmioty wykonujące działalność leczniczą, spełniające wymagania opisane w niniejszych szczegółowych warunkach konkursu ofert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soby legitymujące się nabyciem fachowych kwalifikacji do udzielania świadczeń zdrowotnych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arunkiem przystąpienia do konkursu ofert jest złożenie Udzielającemu Zamówienia oferty oraz innych dokumentów, zgodnie z wymogami ustalonymi przez Udzielającego Zamówienia. Oferent składa                     w jednej kopercie ofertę na objęty konkursem rodzaj świadczeń zdrowotnych oraz inne wymagane dokumen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ferent ponosi wszelkie koszty związane z przygotowaniem i złożeniem ofert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MAGANE WARUNKI FORMALNE SKŁAD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kładana oferta powinna zawierać wypełniony formularz ofertowy wraz z załącznikiem nr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oferty należy dołączyć następujące dokument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druk z Centralnej Ewidencji i Informacji o Działalności Gospodarczej lub z KRS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wypis z rejestru podmiotów wykonujących działalność leczniczą wraz z księgą rejestrow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aktualną informację z Krajowego Rejestru Karnego (oferenci udzielający świadczeń zdrowotnych dla małoletnich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kopie dokumentów stwierdzających posiadanie wymaganych kwalifikacji do udzielania świadczeń zdrowotn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 ukończenia studiów medycz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/dyplomy potwierdzający/ce uzyskanie tytułu specjalist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awo wykonywania zawod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u potwierdzający posiadane wykształcenie i kwalifikacj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bezpieczenie OC lub zobowiązanie do złożenia umowy ubezpieczenia odpowiedzialności</w:t>
      </w:r>
      <w:r>
        <w:rPr>
          <w:rFonts w:eastAsia="Times New Roman" w:cs="Calibri"/>
          <w:shd w:fill="FFFFFF" w:val="clear"/>
          <w:lang w:eastAsia="pl-PL"/>
        </w:rPr>
        <w:t xml:space="preserve"> cywilnej obejmującej szkody będące następstwem udzielania świadczeń zdrowotnych albo niezgodnego z prawem zaniechania udzielania świadczeń zdrowotnych</w:t>
      </w:r>
      <w:r>
        <w:rPr>
          <w:rFonts w:cs="Calibri"/>
        </w:rPr>
        <w:t xml:space="preserve"> (najpóźniej w dniu podpisania umowy)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IS SPOSOBU PRZYGOTOW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TextBody"/>
        <w:numPr>
          <w:ilvl w:val="0"/>
          <w:numId w:val="19"/>
        </w:numPr>
        <w:jc w:val="both"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zobowiązany jest złożyć Udzielającemu Zamówienia ofertę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w formie pisemnej (pod rygorem nieważności) na </w:t>
      </w:r>
      <w:r>
        <w:rPr>
          <w:rFonts w:cs="Calibri" w:ascii="Calibri" w:hAnsi="Calibri"/>
          <w:sz w:val="22"/>
          <w:szCs w:val="22"/>
          <w:lang w:val="pl-PL"/>
        </w:rPr>
        <w:t xml:space="preserve">określonym przez udzielającego zamówienia </w:t>
      </w:r>
      <w:r>
        <w:rPr>
          <w:rFonts w:cs="Calibri" w:ascii="Calibri" w:hAnsi="Calibri"/>
          <w:sz w:val="22"/>
          <w:szCs w:val="22"/>
        </w:rPr>
        <w:t>formularzu ofertowym wraz z załącznikiem nr 1 do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28.07.2025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r</w:t>
      </w:r>
      <w:r>
        <w:rPr>
          <w:rFonts w:cs="Calibri" w:ascii="Calibri" w:hAnsi="Calibri"/>
          <w:sz w:val="22"/>
          <w:szCs w:val="22"/>
          <w:lang w:eastAsia="pl-PL"/>
        </w:rPr>
        <w:t>. do godz. 14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czytelna, sporządzona w języku polski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prawki mogą być dokonywane tylko przez przekreślenie błędnego zapisu, umieszczenie obok niego treści poprawnej i opatrzenie podpisem oferent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 powinna być podana cyfrowo – należy podać  proponowaną cenę                                         w poszczególnych zakresach wynikających z załącznika nr 1 do ofert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ę należy złożyć w zamkniętej kopercie w miejscu i czasie określonym w ogłoszeni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perta musi być zaadresowana do Udzielającego Zamówienia na adres: Uniwersytecki Szpital Kliniczny nr 2 PUM w Szczecinie, Al. Powstańców Wielkopolskich 72, 70-111 Szczecin, Dział Kadrowo-Płacowy z oznaczeniem </w:t>
      </w:r>
      <w:r>
        <w:rPr>
          <w:rFonts w:cs="Calibri"/>
          <w:b/>
          <w:i/>
        </w:rPr>
        <w:t>„Konkurs ofert na udzielanie świadczeń zdrowotnych z zakresu ………………..”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y przesłane na adres Udzielającego Zamówienia drogą pocztową będą traktowane jako złożone </w:t>
      </w:r>
      <w:r>
        <w:rPr>
          <w:rFonts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w terminie, jeżeli wpłyną do Udzielającego Zamówienia </w:t>
      </w:r>
      <w:r>
        <w:rPr>
          <w:rFonts w:cs="Calibri" w:ascii="Calibri" w:hAnsi="Calibri"/>
          <w:sz w:val="22"/>
          <w:szCs w:val="22"/>
          <w:lang w:val="pl-PL"/>
        </w:rPr>
        <w:t xml:space="preserve">odpowiednio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28.07.2025 r. </w:t>
      </w:r>
      <w:r>
        <w:rPr>
          <w:rFonts w:cs="Calibri" w:ascii="Calibri" w:hAnsi="Calibri"/>
          <w:sz w:val="22"/>
          <w:szCs w:val="22"/>
        </w:rPr>
        <w:t>do godz. 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 zakończeniu postępowania konkursowego oferty złożone Udzielającemu Zamówienia wraz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 wszelkimi załączonymi dokumentami nie podlegają zwrotowi, za wyjątkiem ofert złożonych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 terminie, nie podlegających rozpatrzeniu.</w:t>
      </w:r>
      <w:r>
        <w:rPr>
          <w:rFonts w:cs="Calibri" w:ascii="Calibri" w:hAnsi="Calibri"/>
          <w:sz w:val="22"/>
          <w:szCs w:val="22"/>
          <w:lang w:val="pl-PL"/>
        </w:rPr>
        <w:t xml:space="preserve"> Na wniosek oferenta, można wydać protokolarnie dokumenty, o których mowa w </w:t>
      </w: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6 ust. 2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RYB OTWIERANIA OFERT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celu przeprowadzenia konkursu ofert Udzielający Zamówienia powołuje Komisję Konkurs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składa się od 3 do 5 osób, spośród których Udzielający Zamówienia wyznaczy Przewodniczącego.</w:t>
      </w:r>
      <w:r>
        <w:rPr>
          <w:rFonts w:eastAsia="Lucida Sans Unicode" w:cs="Calibri"/>
          <w:kern w:val="2"/>
          <w:lang w:eastAsia="zxx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rozwiązuje się z chwilą rozstrzygnięcia konkursu ofert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isja odrzuci ofertę: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łożoną po termini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wierającą nieprawdziwe informacj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nie określił przedmiotu oferty lub nie podał proponowanej ceny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zawiera rażąco niską cenę w stosunku do przedmiotu zamówienia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jest nieważna na podstawie odrębnych przepisów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złożył ofertę alternatywną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lub oferta nie spełniają wymaganych warunków określonych w przepisach prawa oraz w szczegółowych warunkach umów o udzielanie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shd w:fill="FFFFFF" w:val="clear"/>
          <w:lang w:eastAsia="pl-PL"/>
        </w:rPr>
        <w:t>złożoną przez oferenta, z którym w okresie 5 lat poprzedzających ogłoszenie postępowania, została rozwiązana przez USK-2 umowa o udzielanie świadczeń opieki zdrowotnej w zakresie lub rodzaju odpowiadającym przedmiotowi ogłoszenia, bez zachowania okresu wypowiedzenia                 z przyczyn leżących po stronie przyjmującego zamówie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,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3. Dyrektor USK-2 PUM w Szczecinie unieważnia postępowanie w przypadku, gdy: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ie wpłynęła żadna oferta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płynęła jedna oferta niepodlegająca odrzuceniu, z zastrzeżeniem ust.2; 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rzucono wszystkie oferty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wota najkorzystniejszej oferty przewyższa kwotę, którą USK-2 PUM przeznaczył na finansowanie świadczeń opieki zdrowotnej w danym postępowaniu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4. Jeżeli w toku konkursu wpłynęła tylko jedna oferta niepodlegająca odrzuceniu, komisja może przyjąć tą ofertę, gdy z okoliczności wynika, że na ogłoszony ponownie na tych samych warunkach konkurs nie wpłynie więcej ofert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5. Udzielający Zamówienia zaprosi w formie pisemnej lub telefonicznie wybranych oferentów                           do podpisania umów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SOBA UPRAWNIONA DO KONTAKTÓW Z RAMIENIA UDZIELAJĄCEGO ZAMÓWIENI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sobą uprawnioną do kontaktów z ramienia Udzielającego Zamówienia jest Kierownik Działu Kadrowo-Płacowego USK-2 PUM w Szczecinie Wioletta Knys, tel. 091/466-10-39, e-mail: w.knys@usk2.szczecin.p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UCZENIE O ŚRODKACH ODWOŁAWCZYCH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zielającemu zamówienia przysługuje prawo odwołania konkursu oraz przedłużenia terminu składania ofert lub terminu ogłoszenia rozstrzygnięcia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ferentom, których interes prawny doznał uszczerbku w wyniku naruszenia przez USK-2 PUM zasad przeprowadzania postępowania w sprawie zawarcia umowy o udzielanie świadczeń przysługują środki odwoławcz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) wybór trybu postępowani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) niedokonanie wyboru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) unieważnienie postępowania w sprawie zawarcia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toku postępowania w sprawie zawarcia umowy o udzielanie świadczeń opieki zdrowotnej, do czasu zakończenia postępowania, oferent może złożyć do Komisji konkursowej umotywowany protest                      w terminie 7 dni roboczych od dnia dokonania zaskarżonej czynnośc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test złożony po terminie nie podlega rozpatr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nformację o złożeniu protestu i jego rozstrzygnięcie zamieszcza się na stronie USK-2 PU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uwzględnienia protestu komisja powtarza zaskarżoną czynność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ferent biorący udział w postępowaniu może wnieść do Udzielającego zamówienia w terminie 7 dni  od dnia ogłoszenia o rozstrzygnięciu postępowania, odwołanie dotyczące rozstrzygnięcia postępowania. Odwołanie wniesione po terminie nie podlega rozpatrzeniu.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WARCIE  UMOW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dzielający zamówienia planuje zawarcie umowy z oferentami, których oferty  wybrano w konkursie ofert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 terminie  do dnia </w:t>
      </w:r>
      <w:r>
        <w:rPr>
          <w:rFonts w:cs="Calibri" w:ascii="Calibri" w:hAnsi="Calibri"/>
          <w:b/>
          <w:sz w:val="22"/>
          <w:szCs w:val="22"/>
          <w:lang w:val="pl-PL"/>
        </w:rPr>
        <w:t>31.07.2025 r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przypadku, gdy oferent, którego oferta została wybrana w postępowaniu konkursowym będzie się uchylał od podpisania umowy, Udzielający zamówienia ma prawo wyboru oferty najkorzystniejszej spośród pozostałych ofert, bez przeprowadzania ich ponownej oceny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CHRONA TAJEMNICY ORAZ ROZPOWSZECHNIANIE INFORMACJ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W czasie trwania umowy, a także w okresie 3 lat od jej rozwiązania lub wygaśnięcia Przyjmujący zamówienie zobowiązuje się do zachowania w tajemnicy wszelkich informacji handlowych                                         i organizacyjnych, co do których Udzielający zamówienia podjął niezbędne działania w celu zachowania ich poufnośc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Przyjmujący zamówienie zobowiązuje się do zachowania w tajemnicy uzyskanych od Udzielającego zamówienia w czasie wykonywania umowy informacji podlegających ochronie, a w szczególności danych osobowych, jednostek chorobowych pacjentów oraz wyników badań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yjmujący zamówienie zobowiązuje się nie rozpowszechniać informacji dotyczących Udzielającego zamówienia w sposób naruszający jego dobre imię lub renomę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 uregulowanych w niniejszych „Szczegółowych warunkach konkursu ofert” mają zastosowanie następujące przepis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15 kwietnia 2011 r. o działalności leczniczej (t. j. Dz. U. z 2025 r., poz. 450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7 sierpnia 2004 r. o świadczeniach opieki zdrowotnej finansowanych ze środków publicznych (Dz. U. z 2024 r. poz. 146 z późn. zm. 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3 kwietnia 1964 r. Kodeks cywilny (Dz. U. z 2024r. poz. 1061 z późn. zm.)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łącznik do formularza ofertow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ojekt umowy na udzielanie świadczeń zdrowotnych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2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27:00Z</dcterms:created>
  <dc:creator>Jola</dc:creator>
  <dc:description/>
  <cp:keywords/>
  <dc:language>en-US</dc:language>
  <cp:lastModifiedBy>Wioletta Knys</cp:lastModifiedBy>
  <cp:lastPrinted>2024-10-15T14:00:00Z</cp:lastPrinted>
  <dcterms:modified xsi:type="dcterms:W3CDTF">2025-07-15T05:27:00Z</dcterms:modified>
  <cp:revision>2</cp:revision>
  <dc:subject/>
  <dc:title>SZCZEGÓŁOWE WARUNKI KONKURSU OFERT NA UDZIELANIE ŚWIADCZEŃ ZDROWOTNYCH W DOLNOŚLĄSKIM CENTRUM ONKOLOGII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347324</vt:r8>
  </property>
  <property fmtid="{D5CDD505-2E9C-101B-9397-08002B2CF9AE}" pid="3" name="_AuthorEmail">
    <vt:lpwstr>biernat.j@dco.com.pl</vt:lpwstr>
  </property>
  <property fmtid="{D5CDD505-2E9C-101B-9397-08002B2CF9AE}" pid="4" name="_AuthorEmailDisplayName">
    <vt:lpwstr>Jolanta Biernat</vt:lpwstr>
  </property>
  <property fmtid="{D5CDD505-2E9C-101B-9397-08002B2CF9AE}" pid="5" name="_EmailSubject">
    <vt:lpwstr>Załącznik do ogłoszenia</vt:lpwstr>
  </property>
  <property fmtid="{D5CDD505-2E9C-101B-9397-08002B2CF9AE}" pid="6" name="_ReviewingToolsShownOnce">
    <vt:lpwstr/>
  </property>
</Properties>
</file>