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ZCZEGÓŁOWYCH WARUNKÓW KONKURS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 NA UDZIELANIE ŚWIADCZEŃ ZDROWOTNYCH W USK-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Subtitle"/>
        <w:spacing w:lineRule="auto" w:line="240"/>
        <w:jc w:val="center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NA UDZIELANIE ŚWIADCZEŃ ZDROWOTNYCH Z ZAKRESU ANESTEZJOLOGI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 okresie od dnia ................................ r. do dnia ................................ r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KŁADANA W POSTĘPOWANIU KONKURSOWYM OGŁOSZONYM PRZEZ UNIWERSYTECKI SZPITAL KLINICZNY NR 2 PUM                W SZCZECINIE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a/-y …………………………………………………………...............................................……….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 treścią ogłoszenia w sprawie konkursu ofert na udzielanie świadczeń zdrowotnych                                 w Uniwersyteckim Szpitalu Klinicznym nr 2 PUM w Szczec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-em się ze „Szczegółowymi warunkami konkursu ofert” oraz wzorem umowy na udzielanie świadczeń zdrowotnych, do którego nie wnoszę uwag ani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postanowienia zawarte we wzorze umowy, stanowiącym Załącznik nr 2 do Szczegółowych warunków konkursu. Oświadczam, że w przypadku akceptacji oferty i ewentualnie po przeprowadzonych rokowaniach zobowiązuję się do podpisania umowy na warunkach zawartych w dokumentach konkursu, zgodnie ze wzorem umowy lub uwzględniającym ustalone przez strony nowe warunki udzielania świadczeń zdrow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 się za związanego z niniejszą ofertą przez okres 30 dni od upływu terminu składania ofert i nie mogę dokonywać zmiany oferty w trakcie trwania postępowania konkurs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vanish/>
          <w:sz w:val="20"/>
          <w:szCs w:val="20"/>
        </w:rPr>
        <w:t>dkań mach  Inspektorów Nadzoru.</w:t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0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estem świadomy, iż moja oferta w zakresie maksymalnej miesięcznej liczby godzin udzielania przeze mnie świadczeń objętych przedmiotem zamówienia nie stanowi podstawy roszczenia wobec Udzielającego zamówienia                o ich przyznanie w każdym miesiącu lub roszczenia o zapłatę gotowości do świadczenia usługi.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FERENTA: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ab/>
        <w:tab/>
        <w:tab/>
        <w:t>ad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nr wpisu do rejestru podmiotów leczniczych                                 oznaczenie właściwego organu rejestroweg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dres mailowy i nr telefonu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ACJE ZAWODOWE OFERENTA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LAT PRZEPRACOWANYCH W ZAWODZIE: ………………….............….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TRWANIA UMOWY: 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/>
      </w:pPr>
      <w:r>
        <w:rPr>
          <w:rFonts w:cs="Calibri" w:ascii="Calibri" w:hAnsi="Calibri"/>
        </w:rPr>
        <w:t xml:space="preserve">HARMONOGRAM UDZIELANIA ŚWIADCZEŃ ZDROWOTNYCH (DEKLARACJA): 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zabiegach operacyjnych w Bloku Operacyjnym Kliniki Kardiochirurgii od poniedziałku do piątku: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  <w:r>
        <w:rPr>
          <w:rFonts w:eastAsia="MS Gothic;ＭＳ ゴシック" w:cs="Calibri" w:ascii="Calibri" w:hAnsi="Calibri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  <w:r>
        <w:rPr>
          <w:rFonts w:eastAsia="MS Gothic;ＭＳ ゴシック" w:cs="Calibri" w:ascii="Calibri" w:hAnsi="Calibri"/>
          <w:sz w:val="20"/>
          <w:szCs w:val="20"/>
        </w:rPr>
        <w:t xml:space="preserve"> Nie </w:t>
      </w:r>
    </w:p>
    <w:p>
      <w:pPr>
        <w:pStyle w:val="Akapitzlist"/>
        <w:tabs>
          <w:tab w:val="clear" w:pos="708"/>
          <w:tab w:val="left" w:pos="709" w:leader="none"/>
          <w:tab w:val="left" w:pos="7560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 xml:space="preserve">W przypadku zaznaczenia odpowiedzi „Tak” - </w:t>
      </w:r>
      <w:r>
        <w:rPr>
          <w:rFonts w:eastAsia="MS Gothic;ＭＳ ゴシック" w:cs="Segoe UI Symbol" w:ascii="Segoe UI Symbol" w:hAnsi="Segoe UI Symbol"/>
          <w:sz w:val="20"/>
          <w:szCs w:val="20"/>
        </w:rPr>
        <w:t>dost</w:t>
      </w:r>
      <w:r>
        <w:rPr>
          <w:rFonts w:eastAsia="MS Gothic;ＭＳ ゴシック" w:cs="Calibri" w:ascii="Calibri" w:hAnsi="Calibri"/>
          <w:sz w:val="20"/>
          <w:szCs w:val="20"/>
        </w:rPr>
        <w:t>ępność w dni: 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left="65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WYNAGRODZENIA ZA REALIZACJĘ USŁUG - OKREŚLA ZAŁĄCZNIK NR 1 DO UMOWY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LOKAL, APARATURĘ I SPRZĘT MEDYCZNY, LEKI i WYROBY MEDYCZNE, ŚRODKI ŁĄCZNOŚCI STACJONARNEJ: zapewnia udzielający zamówienia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cin, dnia ………………                                                                                                Podpis oferenta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zycja wynagrodzenia za udzielanie świadczeń zdrowotnych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58"/>
        <w:gridCol w:w="240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nagrodzenia w zł*</w:t>
            </w:r>
          </w:p>
        </w:tc>
      </w:tr>
      <w:tr>
        <w:trPr>
          <w:trHeight w:val="112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biegu operacyjnym w Bloku Operacyjnym Kliniki Kardiochirurgii – wynagrodzenie za znieczulenie do zabieg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ieczulenie całkowite dożylne (do 30 minu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 zł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ieczulenie całkowite dożylne (od 30 minut do 60 minu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 zł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ieczulenie całkowite dożylne (powyżej 60 minu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 zł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ieczulenie ogólne dotchawicze z monitorowaniem rozszerzonym (do 2 godz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 zł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ieczulenie ogólne dotchawicze z monitorowaniem rozszerzonym (od 2 do 4 godz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 zł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ieczulenie ogólne dotchawicze z monitorowaniem rozszerzonym (od 4 do 6 godz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 zł</w:t>
            </w:r>
          </w:p>
        </w:tc>
      </w:tr>
      <w:tr>
        <w:trPr>
          <w:trHeight w:val="5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ieczulenie ogólne dotchawicze z monitorowaniem rozszerzonym (powyżej 6 godz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 z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</w:rPr>
              <w:t>Podpis Oferen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spacing w:lineRule="auto" w:line="36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Wpisać wartości wynagrodzenia, które dotycz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5:00Z</dcterms:created>
  <dc:creator>place</dc:creator>
  <dc:description/>
  <cp:keywords/>
  <dc:language>en-US</dc:language>
  <cp:lastModifiedBy>Wioletta Knys</cp:lastModifiedBy>
  <cp:lastPrinted>2025-05-13T06:59:00Z</cp:lastPrinted>
  <dcterms:modified xsi:type="dcterms:W3CDTF">2025-08-06T06:25:00Z</dcterms:modified>
  <cp:revision>2</cp:revision>
  <dc:subject/>
  <dc:title>OFERTA</dc:title>
</cp:coreProperties>
</file>