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ZCZEGÓŁOWYCH WARUNKÓW KONKUR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 NA UDZIELANIE ŚWIADCZEŃ ZDROWOTNYCH W USK-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Subtitle"/>
        <w:spacing w:lineRule="auto" w:line="24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NA UDZIELANIE ŚWIADCZEŃ ZDROWOTNYCH Z ZAKRESU ANESTEZJOLOGII I INTENSYWNEJ TERAP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 okresie od dnia ................................ r. do dnia ................................ r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...............................................………..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 treścią ogłoszenia w sprawie konkursu ofert na udzielanie świadczeń zdrowotnych                                 w Uniwersyteckim Szpitalu Klinicznym nr 2 PUM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e „Szczegółowymi warunkami konkursu ofert” oraz wzorem umowy na udzielanie świadczeń zdrowotnych, do którego nie wnoszę uwag an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postanowienia zawarte we wzorze umowy, stanowiącym Załącznik nr 2 do Szczegółowych warunków konkursu. Oświadczam, że w przypadku akceptacji oferty i ewentualnie po przeprowadzonych rokowaniach zobowiązuję się do podpisania umowy na warunkach zawartych w dokumentach konkursu, zgodnie ze wzorem umowy lub uwzględniającym ustalone przez strony nowe warunki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 się za związanego z niniejszą ofertą przez okres 30 dni od upływu terminu składania ofert i nie mogę dokonywać zmiany oferty w trakcie trwania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vanish/>
          <w:sz w:val="20"/>
          <w:szCs w:val="20"/>
        </w:rPr>
        <w:t>dkań mach  Inspektorów Nadzoru.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estem świadomy, iż moja oferta w zakresie maksymalnej miesięcznej liczby godzin udzielania przeze mnie świadczeń objętych przedmiotem zamówienia nie stanowi podstawy roszczenia wobec Udzielającego zamówienia                o ich przyznanie w każdym miesiącu lub roszczenia o zapłatę gotowości do świadczenia usługi.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ZAWODOWE OFERENT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LAT PRZEPRACOWANYCH W ZAWODZIE: ………………….............…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UMOWY: 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</w:rPr>
        <w:t>HARMONOGRAM UDZIELANIA ŚWIADCZEŃ ZDROWOTNYCH w Klinice, Blokach Operacyjnych (DEKLARACJA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Pełnienie stacjonarnych dyżurów medycznych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Nie </w:t>
      </w:r>
    </w:p>
    <w:p>
      <w:pPr>
        <w:pStyle w:val="Akapitzlist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W przypadku zaznaczenia odpowiedzi „Tak”, proszę wpisać szacunkową ilość w miesiącu: 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65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WYNAGRODZENIA ZA REALIZACJĘ USŁUG - OKREŚLA ZAŁĄCZNIK NR 1 DO UMOWY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LOKAL, APARATURĘ I SPRZĘT MEDYCZNY, LEKI i WYROBY MEDYCZNE, ŚRODKI ŁĄCZNOŚCI STACJONARNEJ: zapewnia udzielający zamówieni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cin, dnia ………………                                                                                                Podpis oferenta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zycja wynagrodzenia za udzielanie świadczeń zdrowotn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7"/>
        <w:gridCol w:w="32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nagrodzenia w zł*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żur medyczny (w dni robocze, w soboty, niedziele i dni świąteczne) – stawka godzin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 zł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wstępnej oceny klinicznej wykluczenia lub potwierdzenia śmierci móz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zł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serii badań w rozpoznaniu śmierci móz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zł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komisji orzekającej o śmierci móz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a nad dawcą od stwierdzenia śmierci mózgu lub zgonu wskutek nieodwracalnego zatrzymania krążenia do pobrania narządu lub narzą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zł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nsultacja specjalistyczna u pacjenta z rozpoznaniem śmierci móz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 zł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znieczulenie do zabiegu pobrania na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narzą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................ zł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komisji orzekającej śmierć mózgu w przypadku niepobrania narządu/narzą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................ zł 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znieczulenie do zabiegu przeszczepienia ner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................ z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</w:rPr>
              <w:t>Podpis Oferen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spacing w:lineRule="auto" w:line="36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Wpisać wartości wynagrodzenia, które dotycz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2:00Z</dcterms:created>
  <dc:creator>place</dc:creator>
  <dc:description/>
  <cp:keywords/>
  <dc:language>en-US</dc:language>
  <cp:lastModifiedBy>Wioletta Knys</cp:lastModifiedBy>
  <cp:lastPrinted>2025-05-13T06:59:00Z</cp:lastPrinted>
  <dcterms:modified xsi:type="dcterms:W3CDTF">2025-08-06T06:22:00Z</dcterms:modified>
  <cp:revision>2</cp:revision>
  <dc:subject/>
  <dc:title>OFERTA</dc:title>
</cp:coreProperties>
</file>